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广东信宏包装实业有限公司燃气锅炉技改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信宏包装实业有限公司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广东信宏包装实业有限公司燃气锅炉技改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一、该技改项目位于广东省清远市高新技术产业开发区创兴二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广东信宏包装实业有限公司内，拟淘汰现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t/h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生物质成型燃料锅炉，并拆除原有的废气处理设施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米高的排气筒，新增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t/h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燃天然气锅炉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产生废气通过新建一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米高排气筒排放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此次技改在原有锅炉房内进行，不新增用地、建筑物和员工，技改前后锅炉热能供应总量不变，企业原有生产规模和工艺均保持不变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天然气使用量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1.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m³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技改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总量控制指标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spacing w:val="0"/>
          <w:sz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0.284t/a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pacing w:val="0"/>
          <w:sz w:val="32"/>
          <w:vertAlign w:val="subscript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.33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其总量控制指标在原核定的总量指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53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84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中解决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或者防治污染、防止生态破坏的措施发生重大变动的，建设单位应当重新报批建设项目的环境影响评价文件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tbl>
      <w:tblPr>
        <w:tblW w:w="89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5-20T08:56:00Z</cp:lastPrinted>
  <dcterms:modified xsi:type="dcterms:W3CDTF">2019-05-31T03:46:30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