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28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博爱学校中学部新校区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博爱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报批的《清远市博爱学校中学部新校区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位于清城区洲心街道办辖区人民东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K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中心地理坐标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经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2"/>
        </w:rPr>
        <w:t>113°5′59.83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北纬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2"/>
        </w:rPr>
        <w:t>23°40′48.43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为全日制普通中学。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规划总用地面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3333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平方米，总建筑面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6408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平方米，计容建筑总面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74455.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主要建设内容包括综合楼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栋、教学楼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栋、科技楼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栋（建设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间化学实验室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主要进行简单中和、显色实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、体育馆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栋、宿舍楼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栋、教师公寓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栋、食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栋。项目计划招生人数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人，计划配置教师人数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人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单位全面落实报告表提出的各项污染防治措施，确保各项污染物达标排放的前提下，项目建设从环境保护角度可行。你单位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四、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tbl>
      <w:tblPr>
        <w:tblW w:w="894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区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环境保护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2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3-14T10:03:00Z</cp:lastPrinted>
  <dcterms:modified xsi:type="dcterms:W3CDTF">2019-04-17T00:47:23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